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69" w:hanging="56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权签字人考核记录表</w:t>
      </w:r>
    </w:p>
    <w:p>
      <w:pPr>
        <w:pStyle w:val="Normal"/>
        <w:spacing w:lineRule="exact" w:line="440"/>
        <w:ind w:left="299" w:hanging="299"/>
        <w:rPr/>
      </w:pPr>
      <w:r>
        <w:rPr>
          <w:rFonts w:ascii="宋体;SimSun" w:hAnsi="宋体;SimSun" w:cs="宋体;SimSun"/>
          <w:kern w:val="0"/>
          <w:sz w:val="24"/>
        </w:rPr>
        <w:t>检验检测</w:t>
      </w:r>
      <w:r>
        <w:rPr>
          <w:sz w:val="24"/>
        </w:rPr>
        <w:t>机构名称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检测场所地址：                                     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  页，共  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6"/>
        <w:gridCol w:w="2199"/>
        <w:gridCol w:w="3903"/>
      </w:tblGrid>
      <w:tr>
        <w:trPr/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的主要内容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历、职称和工作经历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职责权限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检验检测技术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承担签字领域的技术标准方法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检验检测报告或证书审核签发程序；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评价检验检测结果的能力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《检验检测机构资质认定管理办法》及《检验检测机构资质认定评审准则》等法律法规和技术文件。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签字人姓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及职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的签字领域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过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核结果（是否满足资质认定条件）：  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□</w:t>
            </w:r>
            <w:r>
              <w:rPr>
                <w:rFonts w:ascii="宋体;SimSun" w:hAnsi="宋体;SimSun"/>
                <w:kern w:val="0"/>
                <w:szCs w:val="21"/>
              </w:rPr>
              <w:t>否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Footer"/>
              <w:spacing w:lineRule="auto" w:line="420"/>
              <w:rPr>
                <w:rFonts w:ascii="仿宋_GB2312" w:hAnsi="仿宋_GB2312"/>
              </w:rPr>
            </w:pPr>
            <w:r>
              <w:rPr>
                <w:sz w:val="21"/>
                <w:szCs w:val="21"/>
              </w:rPr>
              <w:t>评审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被考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Footer"/>
              <w:spacing w:lineRule="auto" w: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Footer"/>
        <w:spacing w:lineRule="auto" w:line="420" w:before="146" w:after="0"/>
        <w:ind w:firstLine="485"/>
        <w:rPr>
          <w:sz w:val="28"/>
        </w:rPr>
      </w:pPr>
      <w:r>
        <w:rPr>
          <w:szCs w:val="21"/>
        </w:rPr>
        <w:t>注：被考核的授权签字人每人一张表。</w:t>
      </w:r>
    </w:p>
    <w:p>
      <w:pPr>
        <w:pStyle w:val="Footer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44" w:right="1644" w:gutter="0" w:header="851" w:top="1701" w:footer="992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DejaVu Math TeX Gyre"/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书宋_GBK"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Letter Gothic;DejaVu Math TeX Gyre" w:hAnsi="Letter Gothic;DejaVu Math TeX Gyre" w:eastAsia="仿宋_GB2312" w:cs="Letter Gothic;DejaVu Math TeX Gyre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0:00Z</dcterms:created>
  <dc:creator>张晓晴</dc:creator>
  <dc:description/>
  <dc:language>en-US</dc:language>
  <cp:lastModifiedBy>张瑜</cp:lastModifiedBy>
  <cp:lastPrinted>2023-11-22T17:22:00Z</cp:lastPrinted>
  <dcterms:modified xsi:type="dcterms:W3CDTF">2024-04-22T05:10:00Z</dcterms:modified>
  <cp:revision>3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